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6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МАЕ 20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8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МАЕ 2015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11245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ИНСТИТУТ КУЛЬТУРНЫХ ПРОГРАММ</w:t>
                              <w:br/>
                              <w:t xml:space="preserve">        САНКТ-ПЕТЕРБУРГ 20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88.55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ИНСТИТУТ КУЛЬТУРНЫХ ПРОГРАММ</w:t>
                        <w:br/>
                        <w:t xml:space="preserve">        САНКТ-ПЕТЕРБУРГ 20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LTHAUP DESIGN GALLERY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Конюшенная ул., 2, т. 611-11-55, 15-72-74 www.design-gallery.ru/, vk.com/gd_bultha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ЗДАНИЕ КОНЦЕПЦИИ ИНТЕРЬЕРА. Лекция Е. Лазаревой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0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О ДИЗАЙНЕ. Лекция С. Кастилья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30 - 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-ГАЛЕРЕ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Чайковского, 10, кв.61, т. 273-24-06 http://www.dogaller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ЕРУССКАЯ ИКОНА: ПРОИСХОЖДЕНИЕ, СТИЛИСТИЧЕСКОЕ РАЗВИТИЕ, РЕГИОНАЛЬНЫЕ ШКОЛЫ. Лекция В.М. Рожнятовского в рамках мини-курса «Введение в историю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ВЕДЕНИЕ В ИСТОРИЮ РУССКОГО ИСКУССТВА. Лекционный мини-кур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5, 3.06, 10.06, 17.0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БОЛЬШОЙ ДРАМАТИЧЕСКИЙ ТЕАТР ИМ. Г. А. ТОВСТОНОГ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ЖСКАЯ СТАТЬ В ЗЕРКАЛЕ ИСКУССТВА. Лекция Н. Гро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ОЕ СЕНТЯБРЯ И ПОСЛЕДНИЙ ЗВОНОК: ПРИНЦИП РИТУАЛЬНОЙ АНФИЛАДЫ. Лекция И. Весе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МВОЛИКА СРЕДНЕВЕКОВОГО ИСКУССТВА: ЗНАМЕНА И ФЛАГИ. Лекция Л. Ив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ОВ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ОЛОТАЯ ЛИХОРАДКА. Кинолекторий С.В. Сливинской в рамках цикла «Великий немо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ЕАТРИЧЕ ДИ ТЕНДА. Оперный лекторий Е.К. Соколинского в рамках цикла «Россиниевские редк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ЬШИЕ НАДЕЖДЫ. Кинолекторий С.В. Сливинской в рамках цикла «Шедевры мировой литературы на экран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КУЛЬТУРА И ПИСЬМЕННОСТЬ – ВЗГЛЯД  В ГЛУБИНУ ТЫСЯЧЕЛЕТИЙ. Лекция В.А. Чуди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ТЕШЕСТВИЕ НА ЛУНУ. Оперный лекторий Е.К. Соколинского в рамках цикла «Фантастика в опере и оперетт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КЛУБ “ПРЯМОЙ ЭФИ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ыборгское ш., 13, т. 335-55-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ОВНЫЕ УБОРЫ В ХХ ВЕКЕ. 1900-Е – 1990-Е ГОДЫ. Лекция Мэган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00 -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ИВУД И ЕГО ВЛИЯНИЕ НА МОДУ 1910 – 1960-Х ГОДОВ. Лекция Мэган Виртане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 -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ЦЕНТР “ПУШКИНСКАЯ-10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ушкинская ул., 10, офис 1, т. 764-53-71 http://www.p-10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программы школы «Пайдейя» и демонстрация дипломных проектов выпускни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АРХИТЕКТОРА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ДОСТОПРИМЕЧАТЕЛЬНОЕ МЕСТО»: ОТ ИДЕИ К ПРАКТИКЕ РЕАЛИЗАЦИИ (НА ПРИМЕРЕ ДАЧНОГО ПОСЕЛКА КОМАРОВО).   Заседание Совета по архитектурному и историческому наследию Санкт-Петербургского Союза архитектор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MONUMENTALITÀ &amp; MODERNITÀ-2015: ТРАДИЦИЯ И КОНТРТРАДИЦИЯ В АРХИТЕКТУРЕ И ИЗОБРАЗИТЕЛЬНОМ ИСКУССТВЕ НОВЕЙШЕГО ВРЕМЕНИ.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3.00), 29 (11.00), 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ЫЙ ЗАЛ ЕВРОПЕЙСКОГО УНИВЕРСИТЕТА 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150 ЛЕТ СО ДНЯ РОЖДЕНИЯ ВЛАДИМИРА БОГОРАЗА. Совместное заседание Cеверного антропологического семинара МАЭ РАН и Cибирского семинара ЕУСПб, посвященное 150-летию со дня рождения В.Г. Богораз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УДУЩЕЕ РОССИИ: ЭКОНОМИКА, ДЕМОГРАФИЯ И БЮДЖЕТ. БЮДЖЕТНЫЙ ДЕФИЦИТ В РОССИИ. Лекция Л. Котликофф (Бостонский Университет, США) в рамках цикла «Лекции по актуальной экономике в Европейско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«ОРБИТА» (БИБЛИОТЕКА №8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нинский пр., 161, т. 373-60-62 http://vk.com/club761179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ЛАДШИЙ И СРЕДНИЙ ШКОЛЬНЫЙ ВОЗРАСТ. Видеопрезентация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 11 “ОСТРОВ СОКРОВИЩ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нинский пр., 97, к.3, т. 742-17-17 vk.com/club6534189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НЫЙ ОГОНЬ ПАМЯТИ. Урок мужества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7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№7 (ЗЕЛЕНАЯ БИБЛИОТЕК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ачный пр., 16, к.7, т. 756-36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АЗБУКИ ДО БУКВАРЯ. Информационная электронная презентация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4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0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искаревский пр., 16, т. 540-13-76 http://cbs-spb.ru/filial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ОВАМИ, КРАСКАМИ, ЗВУКАМИ О ПРИРОДЕ. Беседа-обсуждение с демонстрацией электронной презентации ко Дню экологического образования. Дошкольный и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О-ИНФОРМАЦИОННЫЙ И КУЛЬТУРНЫЙ ЦЕНТР ПО ИСКУССТВУ И МУЗЫКЕ (БИКЦИМ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20, т. 312-18-36 http://vk.com/nevskiy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по философии в рамках Студенческого клуб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11, 18, 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ПИСКИ У ИЗГОЛОВЬЯ: ЯПОНСКАЯ ЛИТЕРАТУРА И ЕВРОПЕЙСКАЯ КУЛЬТУРА. Лекция В.Б. Высоцкого из цикла «Литература как сосуд времени и простр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НЫЙ ЧАЙКОВСКИЙ. Лекция-аудиоперформанс В. Соболенко из цикла «Образ музыки в художественной проз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70-й годовщине Победы советского народа в Великой Отечественной войне 1941-1945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 СЕКРЕТУ ВСЕМУ СВЕТУ. Встреча из цикла «Сторителлинг» (практика рассказа перед аудиторией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БОЛГАРИИ С ДРЕВНЕЙШИХ ВРЕМЕН ДО XV В. Лекция Н. Тюменце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ТРАНСТВО СОЗНАНИЯ И ЛИТЕРАТУРА. НЕЙРО- И ПСИХО-ФИЗИОЛОГИЧЕСКИЕ АСПЕКТЫ ФОРМИРОВАНИЯ ТЕКСТА. Лекция А.Е. Жукова из цикла «Личность и текст. Литературное пространство внутреннего “Я"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ВЕДЫ ЗА КРУГЛЫМ СТОЛОМ. Беседа О. Кошкиной на экспозиции «Фехтование в искусстве» об искусстве, фехтовальной культуре и современнос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ЕРБИИ С ДРЕВНЕЙШИХ ВРЕМЕН ДО XV ВЕКА. Лекция Д. Ершо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ХТОВАНИЕ КАК ИСКУССТВО. Лекция Р. Каприлова с демонстрацией реплик исторического оружия, показом приёмов боевого и сценического фехтования (к 300-летию преподавания «рапирой науки» в Петербург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УРЕЦКИЙ ПЕТЕРБУРГ. Семинар совместно с Российско-Турецким Культурным Центр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100-летию со дня рождения Е.А. Долмат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ОЙ СО ШПАГОЙ (СЕКРЕТЫ СЦЕНИЧЕСКОГО ФЕХТОВАНИЯ, АЛГОРИТМ РАБОТЫ С ХОЛОДНЫМ ОРУЖИЕМ). Лекция Г. Кобиашвили, Д. Тейбер-Лебедева и А. Берегу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ВЕСНА СОРОК ПЯТОГО ГОДА…» Лекция–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ЛИКАЯ ИСПОВЕДАЛЬНЯ ЛИТЕРАТУРЫ (АВГУСТИН БЛАЖЕННЫЙ, ЖАН-ЖАК РУССО, ЛЕВ ТОЛСТОЙ, ТЕННЕСИ УИЛЬЯМС). Лекция В.Б. Высоцкого из цикла «Литература как сосуд времени и простран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175-летию со дня рождения П.И. Чайк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ЗНЫЙ ЧАЙКОВСКИЙ. Лекция-аудиоперформанс из цикла В. Соболенко «Образ музыки в художественной проз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ЛАМЕНКО: ПРОИСХОЖДЕНИЕ И СТИЛИ. Лекцияи мастер-класс по пальмасу (технике хлопков в определенном ритме) Е. Лови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100-летию со дня рождения М.Л. Матус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БОЛГАРИИ XVI – XXI ВВ. Лекция Н. Тюменце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КЛАРАЦИЯ И ШЕРШЕНЕВИЧ. Лекция П. Крузенштерна из цикла «Забытые поэты начала ХХ ве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ТВО. СКАЗКА. МИФ. РАЗВИТИЕ ЛИЧНОСТИ И ТЕКСТ. Лекция А.Е. Жукова из цикла «Личность и текст. Литературное   пространство   внутреннего “Я"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ССТВО СЕРБИИ XVI – XX ВВ. Лекция Д. Ершовой из цикла «Арт-Балк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–концерт к 115-летию со дня рождения М.В. Исаковског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ВЕДЕНИЕ. ПРОСТРАНСТВО СОЗНАНИЯ И ЛИТЕРАТУРЫ. Лекция А. Жукова из цикла «Литературное пространство внутреннего 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СОВРЕМЕННОГО ИСКУССТВА “НОВЫЙ МУЗЕ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6-я линия, 29, т. 323-50-90 www.novy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Ы РАССКАЗЫВАЕМ ИСТОРИИ: ШКОЛА ВИЗУАЛЬНЫХ ИСКУССТВ И ЕЕ ГРАФИЧЕСКОЕ НАСЛЕДИЕ. Лекция М. Илич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ТТЕРИНГ ПО-КРУПНОМУ. Лекция М. Илич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NNA NOV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Жуковского, 28, т. 275-97-62 http://annanova-galle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СТОЙЧИВОЕ РАЗВИТИЕ ГОРОДА. КОНСУЛЬТИРОВАНИЕ В ОБЛАСТИ ГОРОДСКОГО ПЛАНИРОВАНИЯ: КАК РАЗРЕШИТЬ ЖИТЕЛЯМ РАЙОНА ВЫРАЖАТЬ СЕБЯ. Дебаты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А В ИСКУССТВЕ, ИСКУССТВО В АРХИТЕКТУРЕ. Лекция А. Дашевского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ARTEXPLORER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50, т. 900-35-66 http://www.artexplorer.ru/, http://vk.com/artexplorergroup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КРЫВАЕМ ГАЛЕРЕЮ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ДАЖА ПРОИЗВЕДЕНИЙ ИСКУССТВА ЗА ГРАНИЦУ. Семинар генерального директора компании «ArtExplorer» Д.Казанцева для авторов произведений искус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 - 2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АТОРСКОЕ ДЕЛО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3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КЛАМА И ПРОДВИЖЕНИЕ В СФЕРЕ ИСКУССТВА: С БЮДЖЕТОМ И БЕЗ. Семинар в рамках курса «Арт-бизнес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КОШЬ В ДИЗАЙНЕ. ИСКУССТВО РЕНЕ ЛАЛИКА. Лекция Галины Габриэ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30 - 20.5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ЛЕРЕЯ “МОЛЬБЕРТ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11, т. 438-01-14 http://www.molbertgallery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ГА. ЛИРИКА ПОВСЕДНЕВНОСТИ. Лекция А.П. Дъя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ОЕ КОНСУЛЬСТВО РЕСПУБЛИКИ ПОЛЬША (ПОЛЬСКИЙ ИНСТИТУТ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5-я Советская ул., 12/14, т. 336-31-40 http://sanktpetersburg.msz.gov.pl/ru/p/sanktpetersburg_ru_k_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ЦЕСС РАЗВИТИЯ ЛОКАЛЬНОЙ ДЕМОКРАТИИ НА ПРИМЕРЕ ГДАНЬСКА. I Лекция вице-президента Гданьска П. Гржеляка из цикла встреч, посвящённых 25-летию местного самоуправления в Польше (в рамках регулярного семинара Центра «Res Publica»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ЛЛАНД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алужский пер., 3, т. т. 327-08-8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ЛЛАНДСКАЯ СРЕДА: “НЕТ КУЛЬТУРЫ - НЕТ ЕВРОПЫ”. Лекция П. Гилена (Гронингенский университет) о культуре как принципиально важном элементе в политических дебатах о Европе (в рамках цикла лекций голландских ученых для широкой публик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ЛИТЕРАТУРНО-МЕМОРИАЛЬНЫЙ МУЗЕЙ АННЫ АХМАТОВОЙ В ФОНТАННОМ ДОМ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ОТКРЫВАЕТ ФОНДЫ. Конференция в рамках городского межмузейного проекта музейно-педагогических технологий исследовательской деятельности школьник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.04 - 13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НИДЕРЛАНДСКОЙ ЛИТЕРАТУРЫ. Презентация III тома (Детская литература. Писатели-слависты. СПб., Изд-во Александрия, 2015. Редакторы-составители: К. Верхейл, П. Кутеннир, И. Михайлов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НЕЦ ВОКРУГ МИРА. ВСТРЕЧИ С ИОСИФОМ БРОДСКИМ. Презентация книги К. Верхей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РУС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Инженерная, 4, т. 595-42-48, Экскурс. бюро: 314-34-48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ОФАН ГРЕК. Лекция П.В. Западаловой из цикла «Древнерусское изобразительное искусство XIV – XV столети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ХУДОЖЕСТВЕННАЯ КУЛЬТУРА XVIII – XX ВЕКОВ: ПОСТСОВЕТСКОЕ ИСКУССТВО: 1990-Е – 2000-Е ГГ. (И. КАБАКОВ, В. КОМАР, А. МЕЛАМИД, Т. НОВИКОВ). Лекция А.В. Шевердяева из цикла II «Русская художественная культура XI – XX век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КОНЦА XIX – XX ВЕКОВ: П. ФИЛОНОВ. Лекция А.А. Курбановского из цикла III «Мастера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ТЕРБУРГ В ХХ ВЕКЕ. С. РАХМАНИНОВ, С. ПРОКОФЬЕВ, Д. ШОСТАКОВИЧ, Г. СВИРИДОВ. Лекция В.Н. Бернацкой из цикла «Петербург в изобразительном искусстве. Музыка Петербур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ЕСТ. Лекция В.М. Ахунова из цикла «Христианская символ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КОНЦА XIX-XX ВЕКОВ: А. САМОХВАЛОВ Лекция С.С. Ершовой из цикла III «Мастера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ФОЛОГИЧЕСКИЕ И АЛЛЕГОРИЧЕСКИЕ КОДЫ СКУЛЬПТУРНЫХ ОБРАЗОВ: РАСШИФРОВКА СОВРЕМЕННИКАМИ. Экскурсия по Летнему саду в рамках цикла «Скульптура Летнего сада — учебник любви, доблести и добродетеле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ДРЕЙ РУБЛЁВ. Лекция П.В. Западаловой из цикла «Древнерусское изобразительное искусство XIV – XV столети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М. Лекция В.М. Ахунова из цикла «Христианская символ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КОНЦА XIX-XX ВЕКОВ: А. ДЕЙНЕКА. Лекция С.С. Ершовой из цикла III «Мастера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ШЕНИЕ ДИНАСТИИ. Лекция М.А. Мешалкина из цикла «Под скипетром Романовых...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SHOW MUST GO ON», ИЛИ КУДА ИДЁТ СОВРЕМЕННОЕ ИСКУССТВО? Лекция А.А. Курбановского из цикла «"Магия искусства” и её разоблачен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ОСТАС. Лекция В.М. Ахунова «Христианская символ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КОНЫ XIV – XV ВЕКОВ В КОЛЛЕКЦИИ РУССКОГО МУЗЕЯ. Лекция П.В. Западаловой из цикла «Древнерусское изобразительное искусство XIV – XV столети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И КОНЦА XIX-XX ВЕКОВ: А. ПЛАСТОВ. Лекция С.С. Ершовой из цикла III «Мастера русского искусств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12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Октябрьская наб., 100, т. 446-18-78 http://nevcbs.spb.ru/detskaya-biblioteka-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ЙНЫ СВЯЩЕННЫЕ СТРАНИЦЫ НАВЕЧНО В ПАМЯТИ ЛЮДСКОЙ. Урок мужества к 70-летию Победы в Великой Отечественной войне 1941-1945 гг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ДНОМУ ГОРОДУ ПОСВЯЩАЕТСЯ. Беседа ко Дню Санкт-Петербурга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-ФИЛИАЛ № 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тлановский пр., 62, к.1, т. 540-21-84, 557-63-84 www.cbs-spb.ru/filial11, vk.com/filial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НЕЦ ВСЕХ ЦЕННОСТЕЙ – СЕМЬЯ. Беседа к Международному дню семьи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РАЙОННАЯ БИБЛИОТЕКА КОЛПИН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Колпино, ул. Веры Слуцкой, 50, т. 481-41-8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ЯЗЬ ВЛАДИМИР. Конференция. Средний и стар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НО ЛИ БЫТЬ ЗДОРОВЫМ? Диспу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ЕВРЕЙСКОЙ КУЛЬТУРЫ “ЕС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ВОЛЮЦИЯ ЧЕЛОВЕКА. Лекцияиз курса Георгия Гончарова “В поисках края Вселенн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ЕДНИКИ НАРОДОВ МИРА. Лекция И. Вейсм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, ИСЛАМСКИЙ МИР, ИЗРАИЛЬ: ВЧЕРА, СЕГОДНЯ, ЗАВТРА. Лекция Л. Лан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ЕВРЕЙСКОЙ БЛАГОТВОРИТЕЛЬНОСТИ В РОССИИ: ЖЕЛЕЗНОДОРОЖНЫЙ КОРОЛЬ С.С. ПОЛЯКОВ. Лекция из курса “ЖЗЛ на еврейский манер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-МУЗЕЙ Ф. И. ШАЛЯП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рафтио, 2-б, т. 234-10-5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ТИЛЬДА КШЕСИНСКАЯ. Лекция цикла «Шаляпиниан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Й ЖАНР РОК-ОПЕРА. Лекция цикла «Из истории мюзиклов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ОЛЬШИЕ ПНИСИИ: СОЦИАЛЬНЫЕ НАУКИ В АВТОРИТАРНОМ ГОСУДАРСТВЕ. Ежег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МПИРИЧЕСКАЯ СОЦИОЛОГИЯ И АВТОРИТАРИЗМ. Круглый стол в рамках ежегодной конференции «Большие ПНиСии: социальные науки в авторитарном государ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МИНИЗМ: ТЕОРИЯ И ПРАКТИКА В УСЛОВИЯХ КОНСЕРВАТИВНОГО ПОВОРОТА. Круглый стол в рамках ежегодной конференции «Большие ПНиСии: социальные науки в авторитарном государ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ИТАРИЗМ, ТОТАЛИТАРИЗМ, БОНАПАРТИЗМ, ФАШИЗМ. Круглый стол в рамках ежегодной конференции «Большие ПНиСии: социальные науки в авторитарном государств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ИЗИС РУБЛЯ 15-16 ДЕКАБРЯ 2014: ПРИЧИНЫ И УРОКИ. Выступление А. Обижаевой (University of Maryland, USA и РЭШ, Москва) в рамках исследовательского семинара факультета эконом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ДМИНИСТРАТИВНАЯ (ДЕ)ЦЕНТРАЛИЗАЦИЯ И ФИНАНСИРОВАНИЕ СОЦИАЛЬНОЙ СФЕРЫ ГОСУДАРСТВЕННОГО УПРАВЛЕНИЯ В РОССИИ. Выступление А. Стародубцева в рамках семинара М-цен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НИЦИПАЛЬНОЕ РАЗНООБРАЗИЕ РОССИИ – 2015 И РЕСПУБЛИКАНСКАЯ ПАРАДИГМА (ПЕРВЫЕ РЕЗУЛЬТАТЫ ЭМПИРИЧЕСКОГО ИССЛЕДОВАНИЯ). Выступление Бориса Гладарева и Дарьи Димке в рамках семинара центра Res Publica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НИТАРКИ ЗДЕСЬ БОЛЬШЕ НЕ НУЖНЫ? ВЗАИМОДЕЙСТВИЕ ГОСУДАРСТВЕННОЙ И НЕГОСУДАРСТВЕННОЙ СИСТЕМ ЗАБОТЫ О ЛЮДЯХ С ТЯЖЕЛОЙ ИНВАЛИДНОСТЬЮ. Выступление А. Клепиковой в рамках в рамках междисциплинарных семинаров гендерной программы факультета ПНиС «Режимы заботы о гражданах старшего возра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АТРАЛЬНАЯ БИБЛИОТЕКА. ЗАЛ РУССКОЙ ДРАМ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одчего Росси, т. 571-77-11 http://spt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 ВСЕВОЛОД ТЕЛЯКОВСКИЙ В КАЗАХСТАНЕ. Доклад искусствоведа Г.Н. Сырлыба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</w:rPr>
              <w:t>ГОСУДАРСТВЕННЫЙ ЭРМИТАЖ</w:t>
            </w:r>
            <w:r>
              <w:rPr>
                <w:b/>
                <w:bCs/>
                <w:color w:val="000000"/>
                <w:sz w:val="22"/>
                <w:szCs w:val="22"/>
              </w:rPr>
              <w:t>. ЗАЛ СОВЕТ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34, т. 710-90-79 http://www.hermitagemuse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>CURRENT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TRENDS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IN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IRANIAN</w:t>
                  </w:r>
                  <w:r>
                    <w:rPr>
                      <w:color w:val="000000"/>
                      <w:sz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val="en-US"/>
                    </w:rPr>
                    <w:t>STUDIES</w:t>
                  </w:r>
                  <w:r>
                    <w:rPr>
                      <w:color w:val="000000"/>
                      <w:sz w:val="20"/>
                    </w:rPr>
                    <w:t>. Конференция в рамках подготовки к иранскому конгрессу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IN HOC SIGNO VINCES. </w:t>
                  </w:r>
                  <w:r>
                    <w:rPr>
                      <w:color w:val="000000"/>
                      <w:sz w:val="20"/>
                    </w:rPr>
                    <w:t>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ОЛОТОЙ ЗАЛ ЕВРОПЕЙСКОГО УНИВЕРСИТЕТА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ХНОЛОГИИ ПУБЛИЧНОГО ОБСУЖДЕНИЯ В ПРОЕКТАХ ИНИЦИАТИВНОГО БЮДЖЕТИРОВАНИЯ. II Семинар из серии из серии научных семинаров «Бюджет как предмет социальных наук», организованный совместно центром Res Publica, «Центром инициативного бюджетирования» и «Научно-исследовательским финансовым институтом» (НИФИ) Министерства финансо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1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МЕРИКАНЦЫ СМОТРЯТ НА «НЕКРАСИВЫХ РУССКИХ»: В ТЕЧЕНИЕ ХОЛОДНОЙ ВОЙНЫ И В НАСТОЯЩЕЕ ВРЕМЯ. Лекция Р. Гивенса (Корнелл Колледж, США) в рамках семинара ИМАРЕС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НА ПУТИ В МОДЕРНОСТЬ? К КОНЦЕПЦИИ ОПИСАНИЯ ИСТОРИЧЕСКИХ ПЕРЕМЕН В РОССИЙСКОЙ ИМПЕРИИ XIX ВЕКА. Лекция Б. Шенка (Базельский университет) в рамках открытого семинара факультета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КАК ПОЛИТИКА: УКРАИНА И СОСЕДИ (1990-Е – 2000-Е). Открытая лекция профессора Г. Касьянова в рамках открытого семинара факультета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ХОРОНЕНИЕ КОАЛИЦИИ: ПОЛИТИКА САКРАЛЬНОГО В РЕПАТРИАЦИИ СОЮЗНИЧЕСКИХ ПАВШИХ ИЗ СОВЕТСКОЙ ЗОНЫ ОККУПАЦИИ ГЕРМАНИИ. Лекция Сета Бернстейна (НИУ ВШЭ, Москва) в рамках открытого семинара факультета истор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CONFESSIONS OF A RUSSIAN ENTREPRENEUR. </w:t>
                  </w:r>
                  <w:r>
                    <w:rPr>
                      <w:color w:val="000000"/>
                      <w:sz w:val="20"/>
                    </w:rPr>
                    <w:t>Выступление С. Уэйна, президента Jensen Group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ФИНЛЯНДИИ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. Конюшенная ул., 8, т. 606-65-65 http://www.instfin.ru/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БЕЛИУС: СИЯНИЕ СЕВЕРА. СКРИПИЧНЫЙ КОНЦЕРТ В КОНТЕКСТЕ ТВОРЧЕСТВА ФИНСКОГО КОМПОЗИТОРА. Лекция Н. Маркаря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УЧНАЯ ФАНТАСТИКА И ЛИТЕРАТУРА ФЭНТЕЗИ В ФИНЛЯНДИИ. Лекция Юк. Халм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ВЕДОЯЗЫЧНАЯ ЛИТЕРАТУРА ФИНЛЯНДИИ. Лекция А. Востр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Н СИБЕЛИУС. Лекция Янне Вирккунена на финском языке с перевод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ЬЕРНЫЙ САЛОН “LEGE ARTIS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 12, т. 717-73-20, 717-73-25 http://www.legeartis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ADD AWARDS. Презентация проекта в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8.00 - 2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ДОСУГОВЫЙ ЦЕНТР “М-86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86, т. 313-64-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НЬ И ТВОРЧЕСТВО ВИКТОРА ФРАНКЛА. Лекция психолога-консультанта, логотерапевта Екатерины Вульфсо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ТВЁРТЫЙ ЭТАП РЕАЛИЗАЦИИ ЦЕЛЕЙ. ТАЙМ-МЕНЕДЖМЕНТ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РЕТЫ БЮДЖЕТНЫХ ПУТЕШЕСТВИЙ. II Лекция из цикла Е. Серг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ОТОТЕРАПИЯ: НОВЫЕ ВОЗМОЖНОСТИ В СОВРЕМЕННОЙ ПСИХОЛОГИИ. Лекция А. Ефим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ДКИЕ ДУХИ. АКТУАЛЬНЫЕ ТЕНДЕНЦИИ СОВРЕМЕННОЙ НИШЕВОЙ ПАРФЮМЕРИИ. ЛУЧШИЙ ВЫБОР ДУХОВ ДЛЯ НАСТУПАЮЩЕГО ЛЕТА. Лекция Т. Поликарповой. Приглашенный специалист – Н. Григорьева, директор и парфюмерный стилист салона «Нота Сердц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ЯТЫЙ ЭТАП РЕАЛИЗАЦИИ ЦЕЛЕЙ. КОМАНДА. Лекция Н. Пиме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ИСТЬЯ АКАНТА. ИСТОРИЯ И ПРЕДЫСТОРИЯ «ЛЕНФИЛЬМА». 1914 – 2014. Встреча с петербургским режиссером, журналистом, историком кино А. Поздняков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-ОБРАЗОВАТЕЛЬНЫЙ ОТДЕЛ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МПРЕССИОНИСТЫ. Лекция-концерт Центра творческого развития и гуманитарного образования «На Васильевско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МУЗЕЙНО-ВЫСТАВОЧНОГО ЦЕНТРА “РОСФОТ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АГЕРОТИП В РОССИИ. Открытая лекция Е.В. Бархат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УДОЖНИК И ВОЙНА. Презентация скульптора Г.Д. Ястребенецкого к 70-летнему юбилею Победы в Великой Отечественной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8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ЕВРОПЕЙСКОГО УНИВЕРСИТЕТА 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БЫТЬ ИЛИ НЕ БЫТЬ?»: ВВЕДЕНИЕ В КИНОСОФИЮ С МЛАДЕНОМ ДОЛАРОМ. Англоязычный кинолекторий с показом комедии Э. Любича и последующей дискуссией в рамках открытого проекта О. Тимофеевой по философии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ФЕРЕНЦ-ЗАЛ ЦГПБ </w:t>
            </w:r>
            <w:r>
              <w:rPr>
                <w:b/>
              </w:rPr>
              <w:t xml:space="preserve">ИМ. В.В. </w:t>
            </w:r>
            <w:r>
              <w:rPr>
                <w:b/>
                <w:bCs/>
              </w:rPr>
              <w:t>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ЮРЛЕНИС. ПОЭЗИЯ ТВОРЧЕСТВА. Презентация книги И. Горина и Ю.Л. Шенявского в рамках всероссийской акции «Библионочь - 2015: открой дневник – поймай время!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ФЕРЕНЦ-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ЮГ ИТАЛИИ: АПУЛИЯ. Лекция А. А. Новика в рамках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Семинар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ЗИДЕНЦИЯ МИНИСТРА ГОСУДАРСТВЕННЫХ ИМУЩЕСТВ ГРАФА  П.Д. КИСЕЛЕВА  (НА ИСААКИЕВСКОЙ ПЛОЩАДИ). Лекция Е.И. Жерихиной в рамках цикла «Светский Петербур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ТСДАМ – КОРОЛЕВСКАЯ РЕЗИДЕНЦИЯ. Лекция Н.И. Ивановой в рамках цикла «Город мечт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МЕРИКАНЕЦ В ПАРИЖЕ. Кинолекторий И. Марголиной в рамках цикла «Праздник, который всегда с тобой: блистательные мюзиклы на парижских площадя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ЗРОЖДЕНИЕ ЧАСТНОЙ ПАРФЮМЕРИИ В XXI ВЕКЕ. Лекция Э. Арсеньевой в рамках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ЕЛКОВЫЕ ЧУЛКИ. Кинолекторий И. Марголиной в рамках цикла «Праздник, который всегда с тобой: блистательные мюзиклы на парижских площадя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ШЕЛКОВЫЕ ЧУЛКИ. Кинолекторий И. Марголиной в рамках цикла «Праздник, который всегда с тобой: блистательные мюзиклы на парижских площадях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2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ПРИДУМАННЫЕ СУДЬБЫ НА ФОНЕ УШЕДШЕГО ВЕКА: ПИСЬМА М.М. ШИКА и Н.Д. ШАХОВСКОЙ. Презентация книги Ю.И. Балашкиной ( СПб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ЖНЫЕ РЕДКОСТИ РОССИЙСКОЙ НАЦИОНАЛЬНОЙ БИБЛИОТЕКИ. XXV Научны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ЁРНЫЕ КАБИНЕТЫ: ИСТОРИЯ РОССИЙСКОЙ ПЕРЛЮСТРАЦИИ. XVIII — НАЧАЛО XX ВЕКА. Презентация книги В.С. Измозика ( М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ТЕРАТУРНО-МЕМОРИАЛЬНЫЙ МУЗЕЙ Ф.М. ДОСТОЕ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.М. ДОСТОЕВСКИЙ И ПРАВОСЛАВИЕ. Презентация II издания сборника статей о творчестве писателя из серии «Русские писатели и православи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ВИРУХИ ШИШОВА ПЕРЕУЛК. Презентация книги Э. Кочергина (Изд-во «Вита Нова»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НЕЖ ПЕРВОГО КАДЕТСКОГО КОРПУС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3, т. 327-89-42, 327-89-47 http://elbagrou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ГОРОДСКИЕ ЦЕНТРЫ – ВКЛАД В РАЗВИТИЕ УСТОЙЧИВОГО ГОРОДА. Лекция П. Хейде (Амстердамский университет) в рамках программы лекций голландских экспертов в области архитектуры и городского планир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60+ / 30- : ДВА ПОКОЛЕНИЯ ПОД ОДНОЙ КРЫШЕЙ. Лекция К. Донкерса в рамках Санкт-Петербургской недели дизай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НЕЖ ПЕРВОГО КАДЕТСКОГО КОРПУСА. КОНФЕРЕНЦ-ЗАЛ</w:t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3, т. 327-89-42, 327-89-47 http://elbagrou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и и мастер классы от финской ассоциации LADEC (Lahti Region Development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5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сс-конференция по случаю открытия юбилейной St. Petersburg Design Week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4.00 - 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АЛИЗАЦИЯ ДИЗАЙН-ПРОЕКТА. КАК СЭКОНОМИТЬ СРЕДСТВА ЗАКАЗЧИКА. Лекция О. Турчак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1.20 - 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ИЛЬ АРТ-ДЕКО. 20-Е ГОДЫ ХХ ВЕКА. МОДА И ДИЗАЙН. Лекция С. Азархи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15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ЬЕРЫ В СТИЛЕ FASHION. Лекция Е. Лазаревой (WK School, Лондон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3.00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ВЕТ И СВЕТ. Лекция А. Гвоздаревой (арт-лаборатория Ang Lab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5.30 -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РОВЫЕ ТЕНДЕНЦИИ В ОФОРМЛЕНИИ ИНТЕРЬЕРОВ. Лекция главного редактора Elle Decoration Russia А. Дорожкин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МОДАЛЬНЫЕ ПЕРЕСАДОЧНЫЕ УЗЛЫ: ГРАДОСТРОИТЕЛЬНОЕ РЕШЕНИЕ РАЗВИТИЯ ГОРОДА. Круглый стол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НОВАЦИОННЫЕ ТЕХНОЛОГИИ ПАССИВНОГО ДОМА. Лекция И. Штайн (Internorm, Австрия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6.30 - 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НЕТ-МАРКЕТИНГ В ДИЗАЙНЕ ИНТЕРЬЕРА. Лекция М. Илларионовой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0.15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УЧШИЕ ИНТЕРЬЕРЫ МИРА. Лекция Т. Петровой (МШД, Санкт-Петербург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2.30 -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РЕТЫ ПРОДВИЖЕНИЯ ДИЗАЙНЕРОВ В ИНТЕРНЕТЕ. Лекция О. Соколовой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5.30 -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ЗАЙН САЙТА. РАЗБОР ОШИБОК НА КОНКРЕТНЫХ ПРИМЕРАХ. WEB-ДИЗАЙН ЗАВТРА. Лекция У. Ряттеля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15 - 11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я П. Хайде (Bureau Stedelijke Planning, Голландия)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30 - 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РУППА КОМПАНИЙ ПРОМЫШЛЕННОГО ДИЗАЙНА TERRAGNI GROUP: ИСТОРИЯ И СОВРЕМЕННОСТЬ ИТАЛЬЯНСКОГО ДИЗАЙНА. Лекция С. Кастильи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3.30 -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ЮРЛЕНИС. ПОЭЗИЯ ТВОРЧЕСТВА. Презентация книги И. Горина и Ю. Шенявского (СПб, изд-во «Союз художников»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ОЕ ОБОЗРЕНИЕ И ХРОНИКА ОРАНИЕНБАУМА. ПУБЛИКАЦИЯ РУКОПИСИ 1872 ГОДА. Презентация книги Е.Г. Денисовой и М.А. Павловой (СПб, Европейский Дом, 2014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ИМВОЛИКА В КИТАЙСКОЙ КУЛЬТУРЕ (ЧИСЛА, ЖИВОТНЫЕ, ЦВЕТА). Лекция Е. Константи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Санкт-Петербургского фотограф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литературного клуба «XL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ТНИЙ САД ПЕТРА ВЕЛИКОГО. Презентация книги В.А. Коренцвита (М., Центрполиграф, 2015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 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кция по материалам экспозиции и фондов музея-квартиры Льва Гумилева в рамках городской межмузейной конференции «Музей открывает фонд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СКИЙ МАНЕЖ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нежная пл., 2, т. 719-55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ОДСКИЙ. ВЛАСТЬ СТИХИЙ. Публичная лекция Д. Ахапкина, исследователя творчества И. Бродского в рамках программы событий, посвящённых 75-летию поэ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БЕЛЕВСКАЯ ЛЕКЦИЯ БРОДСКОГО И СТИХИ ЕГО ЛЮБИМЫХ ПОЭТОВ. Презентация карманного издания под редкцией Д.Н. Ахапкина, Я.А. Гордина, Р.А. Корняк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ГИГИЕНЫ ГОРОДСКОГО ЦЕНТРА МЕДИЦИНСКОЙ ПРОФИЛАКТИ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тальянская ул., 25, т. 595-89-08 http://gcmp.ru/museu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70 ЛЕТ ПОСЛЕ ПОБЕДЫ. ПОМНИМ, ЦЕНИМ, ГОРДИМСЯ! ОХРАНА ЗДОРОВЬЯ ЖЕНЩИН В ЛЕНИНГРАДЕ — САНКТ-ПЕТЕРБУРГЕ. XI Городская конференция акушеро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СИФ БРОДСКИЙ: МЕЖДУ ШЕСТИДЕСЯТНИКАМИ И СЕМИДЕСЯТНИКАМИ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СИФ БРОДСКИЙ: МЕЖДУ ШЕСТИДЕСЯТНИКАМИ И СЕМИДЕСЯТНИКАМИ. Лекция Льва Лурь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PECHA KUCHA NIGHT. Презентация в рамках фестиваля «Cross Art 2015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СТОРИИ ФОТОГРАФ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Профессора Попова, 23, т. 346-18-50, 346-18-51 www.photohism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Я ПИНХОЛ-ФОТОГРАФИИ. Лекция И. Брякил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НОВИДЕНИЙ З. ФРЕЙД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.С., Большой пр., 18, лит.А, т. 456-22-90 www.freud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БЪЕКТ В ЭПОХУ ВЫРАЗИТЕЛЬНОГО ЧТЕНИЯ. Семинар “Лакан-ликбез” с А. Смулянски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 СЕМИНАР ЛАКАНА. Лекции Младена Дол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20, 22 (19.00 - 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ИТАЕМ ЛАКАНА ВМЕСТЕ С МЛАДЕНОМ ДОЛАРОМ И ЛОРЕНЦО КЬЕЗОЙ. Курс лекц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ГИКА СЕКСУАЦИИ. Продолжение лекций Лоренцо Кьез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- 29 (19.00 - 2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ЛЬТИМЕДИЙНЫ ЗАЛ </w:t>
            </w:r>
            <w:r>
              <w:rPr/>
              <w:t>ПРЕЗИДЕНТСКОЙ БИБЛИОТЕКИ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ОЕ ПРАВО И ОБЕСПЕЧЕНИЕ ДОСТУПНОСТИ К ЗНАНИЮ И КУЛЬТУРНЫМ ЦЕННОСТЯМ В ЭПОХУ ИНТЕРНЕТ. II Cессия конференции «Авторское право в цифровую эпоху» в рамках X Санкт-Петербургского международного книжного сал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3.00 -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ОЕ ПРАВО В ЦИФРОВУЮ ЭПОХУ. Конференция в рамках X Санкт-Петербургского международного книжного сал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00 -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КОНОДАТЕЛЬНЫЕ ИНИЦИАТИВЫ И ИНТЕРЕСЫ КНИЖНОЙ ОТРАСЛИ. I Cессия конференции «Авторское право в цифровую эпоху» в рамках X Санкт-Петербургского международного книжного сало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1.00 -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ЛЬТИМЕДИЙНЫЙ ЦЕНТР ЦГПБ </w:t>
            </w:r>
            <w:r>
              <w:rPr>
                <w:b/>
              </w:rPr>
              <w:t xml:space="preserve">ИМ. В.В. </w:t>
            </w:r>
            <w:r>
              <w:rPr>
                <w:b/>
                <w:bCs/>
              </w:rPr>
              <w:t>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571-88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УРНЫЙ РОСТ КОЛИЧЕСТВА НИШЕВЫХ БРЕНДОВ. ВЫБОР НОВИНОК. Беседа № 6 в цикла Т. Поликарповой «Беседы о парфюмерии»: «Новое понятие в парфюмерии – редкие духи, именуемые также нишевыми или авторским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К БОРОТЬСЯ СО СТРАХАМИ. Лекция Н. Федороваой из цикла «Психология личностного рос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ЛЬТИФОРМАТНОЕ ПРОСТРАНСТВО “ЛЕНИНГРАД ЦЕНТ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ГА ПИШЕТ АВТОРА. Лекция Л. Рубинштейна в рамках проекта «Все сво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УЧНО-ИССЛЕДОВАТЕЛЬСКИЙ МУЗЕЙ РОССИЙСКОЙ АКАДЕМИИ ХУДОЖЕСТ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17, т. 323-64-69, 323-35-78 www.nimra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сенний мастер-класс Антона ЛЕУХИНА по техники работы пастель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АЯ СЦЕНА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ФЕССИОНАЛЬНЫЙ ДИАЛОГ. Конференция в рамках менеджерской программы проекта «Мастерская Новой Сцены Александринского театра 2015». Модуль «Финансовое обеспечение учреждения культур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ФАБЕРЖЕ. ОРЕХОВАЯ ГОСТИНА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21, т. 333-26-55 www.faberg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А И ХУДОЖНИКИ ФИРМЫ ФАБЕРЖЕ. Лекция В. Скурл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НЫХ ПРОГРАММ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5-75-14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ИЗВЕДЕНИЯ ДЛЯ ДЕТЕЙ В ТВОРЧЕСТВЕ «ВЗРОСЛЫХ» ПОЭТОВ. Семинар совместно с музеем И. Бродского и Музеем А. Ахматовой в Фонтанном дом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ХРАНЕНИЯ ФОНДОВ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2-96-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БЕЖ ЮБИЛЕЙНЫЙ - РУБЕЖ ОГНЕВОЙ: ВЕЛИКАЯ ОТЕЧЕСТВЕННАЯ ВОЙНА В БИБЛИОФИЛЬСКИХ ИЗДАНИЯХ. Вечер на заседании Санкт-Петербургского клуба любителей миниатюрной книг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 ЧИТАЛЬНЫХ ЗАЛОВ </w:t>
            </w:r>
            <w:r>
              <w:rPr>
                <w:rStyle w:val="Staticfield"/>
                <w:b/>
              </w:rPr>
              <w:t>ЦГПБ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УДЬБА МОРЯКОВ ЧЕРНОМОРСКОЙ ЭСКАДРЫ, УШЕДШЕЙ ИЗ КРЫМА В 1920 Г. ПОСЛЕДНИЙ НАЧАЛЬНИК ШТАБА ЧЕРНОМОРСКОГО ФЛОТА 1920 Г. – Н.Н. МАШУКОВ. Лекция В. Поликаопова в рамках цикла вечеров «К истории дворянской культуры в Росс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ЕЛЬ “КОРИНТ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евский пр., 57, т. +7 (495) 745-79-20, 380-20-0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ЛГОСРОЧНЫЕ СТРАТЕГИИ СОГЛАСОВАННОГО ГОРОДСКОГО РАЗВИТИЯ. Пленарная дискуссия № 2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2.15 - 13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SMART IN the CITY: МОБИЛЬНОСТЬ И ТРАНСПОРТНЫЕ СИСТЕМЫ ГОРОДОВ БУДУЩЕГО. Тематическая секция «C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4.45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АЯ ГОРОДСКАЯ КУЛЬТУРА. Тематическая секция «А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4.45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ЛЬ ГРАЖДАНСКИХ ИНИЦИАТИВ В РАЗВИТИИ ГОРОДА. Тематическая секция «B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4.45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UNIVERCITY: ГОРОД ЗНАНИЙ. Пленарная дискуссия № 1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0.15 - 11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РМОНИЯ МНОГОГРАННОСТИ: ТЕХНОЛОГИИ СОГЛАСОВАННОГО РАЗВИТИЯ. I Петербургский Форум пространственного развит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БОЛЬШОЙ ПЕТЕРБУРГ». НОВЫЕ ГОРИЗОНТЫ КООРДИНАЦИИ. Пленарная дискуссия № 2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2.15 -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SMART IN the CITY: ГОРОДСКАЯ НАУКА И ЧЕЛОВЕКО-ОРИЕНТИРОВАННЫЕ ТЕХНОЛОГИИ В ГОРОДЕ. Тематическая секция «C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АЯ СРЕДА ОБИТАНИЯ. ТЕХНОЛОГИЯ РАЗВИТИЯ. Тематическая секция «B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ИЕ АГЛОМЕРАЦИИ. РЕФЛЕКСИЯ ОПЫТА И НОВЫЕ ВОЗМОЖНОСТИ УПРАВЛЕНИЯ РАЗВИТИЕМ. Тематическая секция «А»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7.00 - 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ТЕВЫЕ ГОРОДА. ГАРМОНИЯ МНОГОГРАННОСТИ: ЗНАЧЕНИЕ ЭФФЕКТИВНОГО ГОРОДСКОГО УПРАВЛЕНИЯ В СОВРЕМЕННОМ МИРЕ. Пленарная дискуссия № 3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15 - 16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ТАБОЛИЗМ. ПЕРЕСБОРКА ОТНОШЕНИЙ. Пленарная дискуссия № 1 в рамках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0.15 - 11.4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Й ФРОНТИР. УПРАВЛЕНИЕ ГОРОДАМИ В ГЛОБАЛЬНОМ МИРЕ. Интерактивная дискуссия в формате расширенного круглого стола I Петербургского Форума пространственного развития «Гармония многогранности: технологии согласованного развит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00 -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ТЕРБУРГСКАЯ КНИЖНАЯ СЕТЬ “ПОРЯДОК СЛОВ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15, т. 310-50-36 http://wordorde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КАНИКУЛЫ» МАРИНЫ РАЗБЕЖКИНОЙ. Кинолекторий в цикле Ильи Утехина «Визуальная антрополог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деолекторий в честь 70-летия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идеолекторий, посвящённый 1000-летию преставления великого князя Владим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ИЙ МIРЪ КАК ЭТНОКУЛЬТУРНЫЙ СЕТЕВОЙ ПРОЕКТ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4.3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ДЕРАЛИЗМ: ШВЕЙЦАРСКИЙ ОПЫТ В МЕЖДУНАРОДНОМ КОНТЕКСТЕ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III Съезд учителей права и обществознания в в рамках V Петербургского международного юридическ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ДБ ПЕТРОДВОРЦОЫ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етергоф, Санкт-Петербургский пр., 6, лит.А, т. 450-62-15 rdb-petergof.ru/call.html, vk.com/rdb_petergof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И – ГЕРОИ: ИХ ИМЕНАМИ НАЗВАНЫ УЛИЦЫ ПЕТЕРГОФА. Электронная презентация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ТАВРАЦИОННО-ХРАНИТЕЛЬСКИЙ ЦЕНТР “СТАРАЯ ДЕРЕВН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Заусадебная ул., 37, лит.А, т. 340-10-71, 340-10-26, 340-10-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ЕОЛИТИЧЕСКИЕ КУЛЬТУРЫ ВОСТОЧНОЙ ЕВРОПЫ: ХРОНОЛОГИЯ, ПАЛЕОЭКОЛОГИЯ, ТРАДИЦИИ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-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ЧКА ЗРЕНИЯ И ФОРМА КРУГОВОГО ОБЗОРА: К ВОПРОСУ О МЕХАНИЗМАХ СМЫСЛООБРАЗОВАНИЯ И ТИПАХ ТЕАТРАЛЬНЫХ ПРОСТРАНСТВ.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АТРАЛЬНАЯ УСЛОВНОСТЬ В КИНО КАК ИССЛЕДОВАТЕЛЬСКАЯ ПРОБЛЕМА. Открытая лекция О.В. Евс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 КАК ХУДОЖЕСТВЕННЫЙ ТЕКСТ И КАК ПРОИЗВЕДЕНИЕ ИСКУССТВА: САНКТ-ПЕТЕРБУРГ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РОДЫ РОССИИ. АРХАИКА И СОВРЕМЕННОСТЬ. Цикл лекц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.03 - 12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РАДИЦИОННАЯ КУЛЬТУРА НАРОДОВ ПОВОЛЖЬЯ И ПРИУРАЛЬЯ. Лекция Е.В. Колчиной в рамках лекционного цикла «Народы России. Архаика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НИЧЕСКИЕ ОСОБЕННОСТИ КУЛЬТУРЫ ВОСТОЧНЫХ СЛАВЯН. Лекция Н.М. Калашниковой в рамках лекционного цикла «Народы России. Архаика и современность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.А. МИЛЛЕР КАК ЛИДЕР ОТЕЧЕСТВЕННОЙ ЭТНОЛОГИИ В НАЧАЛЕ ХХ ВЕКА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М В ОБРЯДАХ И ПРЕДСТАВЛЕНИЯХ РУССКОГО НАРОДА. Лекция Д.А. Бар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ФОЛОГИЯ КОЛЫБЕЛИ. Лекция Д.А. Бара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А И ДИЗАЙН: ИСТОРИЧЕСКИЙ ОПЫТ — НОВЫЕ ТЕХНОЛОГИИ. XVIII Международная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ГОСУДАРСТВЕННАЯ КОНСЕРВАТОРИЯ ИМ. Н.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АНАЛИЗА СОВРЕМЕННОЙ МУЗЫКИ. Научная конференция в рамках III Санкт-Петербургского международного фестиваля новой музыки «reMusik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углый стол в рамках III Санкт-Петербургского международного фестиваля новой музыки «reMusik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ИНСТИТУТ КУЛЬ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Дворцовая наб., 2-4, т. 318-97-03 www.spbguk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екционно-выставочная программ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, 21 (11.00 - 19.00), 23 (12.00 - 19.00), 25 (10.00 - 19.00), 26 (10.00 - 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 ПОЛЬЗЕ СОВРЕМЕННОГО ИСКУССТВА ДЛЯ ПРОСТЫХ СМЕРТНЫХ И ДИЗАЙНЕРОВ. Лекция А.Г. Бойко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2.00 - 1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ЕСТОМАТИЯ. Презентация магистерского проекта Г.Н. Лол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ВТОРСКИЕ МЕТОДИКИ В ПОДГОТОВКЕ ДИЗАЙНЕРОВ-ГРАФИКОВ СПБГУ (БАКАЛАВРИАТ, МАГИСТРАТУРА). Презентация, мастер-классы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2.00 - 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УЧШИЙ ГОРОДСКОЙ ПРОЕКТ РОЗНИЧНОЙ ТОРГОВЛИ. Лекция М. Петюо-Летана в рамках Санкт-Петербургской недели диза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2.00 -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АКАДЕМИЯ ПОСТДИПЛОМНОГО ПЕДАГОГИЧЕСКОГО ОБРАЗОВАН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Ломоносова, 11, т. 713-34-30 http://www.spbapp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тоговый семинар городской межмузейной конференции «Музей открывает фонд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ТЬЯ АНТИКАМЕРА ЕКАТЕРИНИНСКОГО ДВОРЦ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ушкин, Садовая ул., 7, т. 465-53-08, 466-66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 ПУШКИН. ДВОРЦЫ И ЛЮДИ. Презентация сборника к 70-летию Победы в Великой Отечественной войн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АНТРОПОЛОГИИ ЕВРОПЕЙСКОГО УНИВЕРСИТЕТА 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6 http://www.eu.spb.ru/anthropolog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АСТРОНОМИЧЕСКАЯ КОНСПИРОЛОГИЯ, ИЛИ О ПАРТИЗАНСКОЙ ВОЙНЕ С ОБЩЕСТВОМ ПОТРЕБЛЕНИЯ. Выступление Ж. Кормины в рамках семинара по антрополог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ТЕОРИИ ЗАГОВОРА» И СОВРЕМЕННАЯ РЕЛИГИОЗНАЯ КУЛЬТУРА. Выступление А.А. Панченко в рамках семинара по антрополог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НТРОПОЛОГИЯ СОВЕТСКОГО МОНОГОРОДА (НА МАТЕРИАЛЕ БИОГРАФИЧЕСКИХ ИНТЕРВЬЮ В МОЛОДЫХ СИБИРСКИХ ГОРОДАХ). Доклад М. Рожанского (Центр независимых социальных исследований, Иркутск) в рамках Сибирского семина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СТОРИИ ИСКУССТВ ЕВРОПЕЙСКОГО УНИВЕРСИТЕТА 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35 http://www.eu.spb.ru/art-history/abou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ЩЬ И КОНТЕКСТ: ХУДОЖЕСТВЕННОЕ ПРОИЗВЕДЕНИЕ И СОВРЕМЕННЫЕ ПОДХОДЫ К ЕГО АНАЛИЗУ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- 1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ПОЛИТИЧЕСКИХ НАУК И СОЦИОЛОГИИ ЕВРОПЕЙСКОГО УНИВЕРСИТЕТА 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т. 386-76-33 http://www.eu.spb.ru/soci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TEMPORARY MIGRATION AS THE RITE DE PASSAGE: AU PAIR STAY AS A WAY OF BECOMING ADULT. </w:t>
                  </w:r>
                  <w:r>
                    <w:rPr>
                      <w:color w:val="000000"/>
                      <w:sz w:val="20"/>
                    </w:rPr>
                    <w:t>Выступление Зузаны Секераковой Буриковой (Масариков университет, Брно, Чехия) в рамках семинара «Гендерные исследова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ЩЬ СЕБЯ: ПРОШЛОЕ И НАСТОЯЩЕЕ В ФИЛОСОФИИ СУБЪЕКТА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ЛЛЕКТУАЛЬНЫЕ ОНЛАЙН-ПЛАТФОРМЫ. Выступление А. Олейника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HISTORIA SUB SPECIE PHILOLOGIAE: НОВЫЙ ЭТАП ФИЛОЛОГИЧЕСКИХ РАЗЫСКАНИЙ В ОБЛАСТИ ИСТОРИЧЕСКИХ ИСТОЧНИКОВ. Заседание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ТРАННАЯ НАУКА ЭКОНОМИКА: ПРИГЛАШЕНИЕ К РАЗГОВОРУ. Презентация и обсуждение книги Арьо Кламера (Университет им. Э. Роттердамского, Нидерланды) в рамках семинара «Экономика и культу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КУШЕНИЕ ЗАПРЕТОМ: ЭКОНОМИЧЕСКИЕ И СОЦИАЛЬНЫЕ АСПЕКТЫ РЕГУЛИРОВАНИЯ АЛКОГОЛЬНОЙ ОТРАСЛИ. Круглый стол в рамках международной научной конференции «Экономика пороков и добродетеле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00 - 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НОМИКА ПОРОКОВ И ДОБРОДЕТЕЛЕЙ.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9.30 - 19.30) - 16 (10.00 - 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СИФ БРОДСКИЙ: ПРОБЛЕМЫ ИЗУЧЕНИЯ ТВОРЧЕСТВА. Конференция к 75-летию со дня рождения поэ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АВА ЧЕЛОВЕКА У И. КАНТА. Выступление И. Вуковича (Сербия) в рамках Семинара по правам челове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ИДРИХ ГЕЛЬДЕРЛИН И ИДЕЯ ЕВРОПЫ В ЛИТЕРАТУРАХ ГЕРМАНИИ, ФРАНЦИИ, США И РОССИИ В XIX-XX ВЕКАХ. IV Международная конференция по компаративным исследованиям национальных языков и культу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, ЯЗЫК И КОГНИТИВНАЯ ЭВОЛЮЦИЯ. Выступление Юджина Фейгельсона (Лондонский университет) в рамках Семинара по искусствозн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МЯТНИКИ XVII ВЕКА: МАЛОИССЛЕДОВАННЫЕ ПРОБЛЕМЫ ПОЭТИКИ. Заседание в рамках семинара «Древнерусская литература: поэтика текста и семантика памятник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1 ЦГДБ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аяковского ул., 27, т. 272-65-47, 273-05-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АМ ЭТОТ МИР ЗАВЕЩАНО БЕРЕЧЬ. Урок муж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- 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И ВОЙНЫ. Беседа у одноименной книжной выстав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- 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2 ЦГДБ ИМ. А.С. ПУШКИНА 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ТО ТАКОЕ ТЕАТР НО? Культурологическая беседа с Кацунари Ога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ИЙ РИМ: ИСТОРИЯ ЛИЧНОСТИ И ЛИЧНОСТЬ В ИСТОРИИ. Познавательное занятие из цикла «Живая история».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…БЕСПРЕДЕЛЬНЫЙ ГОРИЗОНТ ВПЕРЕДИ: ПЬЕР ТЕЙЯР ДЕ ШАРДЕН». Лекторий СПб отделения Международного центра Рерихов (в рамках цикла лекций о выдающихся исторических личностях, мудрецах, основателях философских течений). Взрослые и стар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СКИЕ КНИГИ В ЯПОНИИ. Лекция Ямаситы Ацу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ЛИАЛ № 4. БИБЛИОТЕКА “ЛИГОВСКАЯ” (ЦЕНТР ДЕЛОВ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говский пр., 99, т. 764-31-7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ОСИФ БРОДСКИЙ И ЛИТВА: ЯЗЫК, ИЗГНАНИЕ, ГЕОГРАФИЯ. Беседа с Я. Клоцом, филологом, автором книги “Иосиф Бродский в Литв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ДБ НЕВ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Большевиков, 2, т. 587-02-21, 587-00-0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НИ СРАЖАЛИСЬ ЗА РОДИНУ. Урок памяти к 70-летию Победы в Великой Отечественной войне 1941-1945 гг. До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, 15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РОНТОВЫЕ ТРЕУГОЛЬНИКИ. Урок памяти к 70-летию Победы в Великой Отечественной войне 1941 – 1945 гг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И ГЕРОИ ВЕЛИКОЙ ОТЕЧЕСТВЕННОЙ ВОЙНЫ. Урок мужества к 70-летию Победы в Великой Отечественной войне 1941 – 1945 гг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8, 15 (11.00), 5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НИ СРАЖАЛИСЬ ЗА РОДИНУ. Урок памяти к 70-летию Победы в Великой Отечественной войне 1941-1945 гг. Младш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МЕСТО ДЕТСТВА – ВОЙНА. Электронная презент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 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703-43-00, Отдел культурных программ - 336-70-67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ХИТЕКТУРНО-ХУДОЖЕСТВЕННЫЙ АЛЬМАНАХ «ПАРАЛЛЕЛИ СУДЕБ». Вечер из цикла «К истории дворянской культуры в России». Ведущие: Л.В. Кутузова, Л.А. Нов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ЕПИСКА РОДСТВЕННИКОВ (ПИСЬМА ИЗ АРХИВОВ ЧЛЕНОВ ПЕТЕРБУРГСКОГО ДВОРЯНСКОГО СОБРАНИЯ). Вечер из цикла «К истории дворянской культуры в России». Ведущая – В.В. Сабл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АССКАЗЫ О ПЕТЕРБУРГЕ. УНИВЕРСИТЕТСКАЯ НАБЕРЕЖНАЯ. Вечер из цикла «К истории дворянской культуры в России». Ведущая – Т. А. Соловь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-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ГОДНЯ СОЛДАТЫ, ЗАВТРА АКТЁРЫ. Беседа с демонстрацией электронной презентации о творческой и военной биографии знаменитых российских актёров, снявшихся в детском художественном фильме режиссера  Л. Нечаева «Приключения Буратино» к 70-летию Победы в Великой Отечественной войне 1941-1945 гг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ПРИМОРСКОГО РАЙО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мендантский пр., 30, к.1, т. 417-58-05 http://primcbs.ru/ru/czentralnaya-rajonnaya-detskaya-bibliotek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ТИ — БУДУЩИЕ РОДИТЕЛИ. КОГДА НАЧАТЬ ФОРМИРОВАТЬ ОТВЕТСТВЕННОСТЬ ЗА ДРУГОГО ЧЕЛОВЕКА? Семинар-практикум в рамках проекта «Счастливое детств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РАЙОННАЯ ДЕТСКАЯ БИБЛИОТЕКА “РАДУГ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Ветеранов, 155, т. 744-14-03 http://vk.com/club410759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ИМЕНИ УЛИЦЫ ПАМЯТЬ ГЕРОЯ. Урок мужества. Младший и средний школьный возрас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7, т. 571-00-60 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ТЕЛЕГРАФНОГО АППАРАТА ДО АЙФОНА И АЙПАДА. VIII Научны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4.2015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5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6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1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b/>
      <w:i/>
      <w:sz w:val="24"/>
      <w:lang w:val="ru-RU" w:bidi="ar-SA"/>
    </w:rPr>
  </w:style>
  <w:style w:type="character" w:styleId="7">
    <w:name w:val=" Знак Знак7"/>
    <w:qFormat/>
    <w:rPr>
      <w:b/>
      <w:sz w:val="24"/>
      <w:lang w:val="ru-RU" w:bidi="ar-SA"/>
    </w:rPr>
  </w:style>
  <w:style w:type="character" w:styleId="6">
    <w:name w:val=" Знак Знак6"/>
    <w:qFormat/>
    <w:rPr>
      <w:b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мероприят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1">
    <w:name w:val=" Знак Знак1"/>
    <w:qFormat/>
    <w:rPr>
      <w:i/>
      <w:shadow/>
      <w:color w:val="FF00FF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7">
    <w:name w:val=" Знак Знак"/>
    <w:qFormat/>
    <w:rPr>
      <w:rFonts w:ascii="Book Antiqua" w:hAnsi="Book Antiqua" w:cs="Book Antiqua"/>
      <w:b/>
      <w:sz w:val="28"/>
      <w:lang w:val="ru-RU" w:bidi="ar-SA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21">
    <w:name w:val="Цитата 2 Знак"/>
    <w:qFormat/>
    <w:rPr>
      <w:i/>
      <w:iCs/>
      <w:color w:val="000000"/>
      <w:sz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lang w:val="ru-RU" w:bidi="ar-SA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5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6">
    <w:name w:val="мероприятие"/>
    <w:basedOn w:val="Normal"/>
    <w:qFormat/>
    <w:pPr>
      <w:keepLines/>
      <w:numPr>
        <w:ilvl w:val="0"/>
        <w:numId w:val="2"/>
      </w:numPr>
      <w:tabs>
        <w:tab w:val="clear" w:pos="708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7">
    <w:name w:val="дата"/>
    <w:basedOn w:val="Normal"/>
    <w:qFormat/>
    <w:pPr>
      <w:numPr>
        <w:ilvl w:val="0"/>
        <w:numId w:val="3"/>
      </w:numPr>
      <w:tabs>
        <w:tab w:val="clear" w:pos="708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9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0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2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280" w:after="280"/>
    </w:pPr>
    <w:rPr>
      <w:szCs w:val="24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280" w:after="280"/>
    </w:pPr>
    <w:rPr>
      <w:szCs w:val="24"/>
    </w:rPr>
  </w:style>
  <w:style w:type="paragraph" w:styleId="Slist">
    <w:name w:val="slist"/>
    <w:basedOn w:val="Normal"/>
    <w:qFormat/>
    <w:pPr>
      <w:spacing w:before="280" w:after="280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contact2@spbicp.ru" TargetMode="External"/><Relationship Id="rId6" Type="http://schemas.openxmlformats.org/officeDocument/2006/relationships/hyperlink" Target="mailto:contact@spbicp.ru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30:00Z</dcterms:created>
  <dc:creator>superuser</dc:creator>
  <dc:description/>
  <cp:keywords/>
  <dc:language>en-US</dc:language>
  <cp:lastModifiedBy>superuser</cp:lastModifiedBy>
  <dcterms:modified xsi:type="dcterms:W3CDTF">2015-04-02T08:28:00Z</dcterms:modified>
  <cp:revision>42</cp:revision>
  <dc:subject/>
  <dc:title/>
</cp:coreProperties>
</file>